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CONI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_small"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t>Padova 9 Maggio 2010</w:t>
        <w:tab/>
        <w:t xml:space="preserve">               A Tutte le Società con sezione G.p.T.</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r>
        <w:rPr/>
        <w:t>Alla F.G.I. Roma</w:t>
      </w:r>
    </w:p>
    <w:p>
      <w:pPr>
        <w:pStyle w:val="Normal"/>
        <w:tabs>
          <w:tab w:val="clear" w:pos="708"/>
          <w:tab w:val="left" w:pos="4860" w:leader="none"/>
        </w:tabs>
        <w:jc w:val="both"/>
        <w:rPr/>
      </w:pPr>
      <w:r>
        <w:rPr/>
        <w:t>Prot. 515/25</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t>OGGETTO: rinunce ed eventuali sostituzioni alla Ginnastica in Festa 2010</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r>
        <w:rPr/>
        <w:t>Si invia il testo integrale della circolare inviata dalla F.G.I. riguardante l’oggetto:</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r>
        <w:rPr/>
        <w:t xml:space="preserve">Si comunica che i Comitati e Delegazioni Regionali F.G.I. hanno la facoltà di ripescare, in caso di rinuncia di partecipazione dei ginnasti/e o rappresentative ammessi alla Ginnastica in Festa 2010, un uguale numero di ginnasti/e o rappresentative che si trovano all’interno della classifica regionale, in posizione immediatamente successiva agli ammessi stessi, fino al numero massimo previsto dal regolamento di ciascuna gara (vedi Norme Tecniche 2010 specifiche di ciascuna gara.”        </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t xml:space="preserve">      </w:t>
      </w:r>
      <w:r>
        <w:rPr/>
        <w:t xml:space="preserve">Poiché questo Comitato ha deciso di sfruttare tale opportunità, si invitano le Società a segnalare al Comitato stesso entro e non oltre il </w:t>
      </w:r>
      <w:r>
        <w:rPr>
          <w:b/>
        </w:rPr>
        <w:t xml:space="preserve">17 Maggio 2010 </w:t>
      </w:r>
      <w:r>
        <w:rPr/>
        <w:t>i nominativi dei ginnasti/e qualificati alla fase Nazionale ma rinunciatari alla partecipazione (indicare cognome e nome, sezione Maschile, Femminile o Ritmica, livello, fascia, attrezzo o classifica assoluta).</w:t>
      </w:r>
    </w:p>
    <w:p>
      <w:pPr>
        <w:pStyle w:val="Normal"/>
        <w:tabs>
          <w:tab w:val="clear" w:pos="708"/>
          <w:tab w:val="left" w:pos="4860" w:leader="none"/>
        </w:tabs>
        <w:jc w:val="both"/>
        <w:rPr/>
      </w:pPr>
      <w:r>
        <w:rPr/>
        <w:t xml:space="preserve">     </w:t>
      </w:r>
      <w:r>
        <w:rPr/>
        <w:t xml:space="preserve">Dopo tale data le rinunce saranno pubblicate sul sito e le Società che vorranno inviare ginnasti/e in sostituzione (sempre seguendo la classifica regionale) dei rinunciatari, dovranno comunicarlo a questo Comitato (sempre con tutti i dati sopra descritti) entro e non oltre il </w:t>
      </w:r>
      <w:r>
        <w:rPr>
          <w:b/>
        </w:rPr>
        <w:t>27 Maggio 2010</w:t>
      </w:r>
      <w:r>
        <w:rPr/>
        <w:t>.</w:t>
      </w:r>
    </w:p>
    <w:p>
      <w:pPr>
        <w:pStyle w:val="Normal"/>
        <w:tabs>
          <w:tab w:val="clear" w:pos="708"/>
          <w:tab w:val="left" w:pos="4860" w:leader="none"/>
        </w:tabs>
        <w:jc w:val="both"/>
        <w:rPr/>
      </w:pPr>
      <w:r>
        <w:rPr/>
        <w:t xml:space="preserve">     </w:t>
      </w:r>
      <w:r>
        <w:rPr/>
        <w:t>Sarà compito del Comitato segnalare a Roma eventuali sostituzioni, fermo restando che l’iscrizione alla Ginnastica in Festa spetta alle Società seguendo le disposizioni contenute nelle circolari Federali.</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t xml:space="preserve">          </w:t>
      </w:r>
      <w:r>
        <w:rPr/>
        <w:t>Si ringrazia per la collaborazione e si porgono cordiali saluti</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r>
        <w:rPr/>
        <w:t>IL PRESIDENTE</w:t>
      </w:r>
    </w:p>
    <w:p>
      <w:pPr>
        <w:pStyle w:val="Normal"/>
        <w:tabs>
          <w:tab w:val="clear" w:pos="708"/>
          <w:tab w:val="left" w:pos="4860" w:leader="none"/>
        </w:tabs>
        <w:jc w:val="both"/>
        <w:rPr/>
      </w:pPr>
      <w:r>
        <w:rPr/>
        <w:t xml:space="preserve">                                                                        </w:t>
      </w:r>
      <w:r>
        <w:rPr/>
        <w:t>(Prof. Luciano Gaggio)</w:t>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5:00Z</dcterms:created>
  <dc:creator>Gaggio Luciano</dc:creator>
  <dc:description/>
  <cp:keywords/>
  <dc:language>en-US</dc:language>
  <cp:lastModifiedBy>asd</cp:lastModifiedBy>
  <cp:lastPrinted>2010-03-17T13:48:00Z</cp:lastPrinted>
  <dcterms:modified xsi:type="dcterms:W3CDTF">2010-05-09T18:54:00Z</dcterms:modified>
  <cp:revision>47</cp:revision>
  <dc:subject/>
  <dc:title>CALENDARIO AGONISTICO REGIONALE 2006</dc:title>
</cp:coreProperties>
</file>